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ЯНВАР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ЯНВАРЬ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ФЕВРА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-феврале 2023 года в Областные казенные учреждения Центры занятости населения городов и районов (далее ЦЗН) за содействием в поиске подходящей работы обратился 8383 чел. (8102 чел. – здесь и далее в скобках приведены показатели за январь-февраль 2022 года или на 01.03.2022 г.), что на 3,5 % больше, чем в январе-феврале 2022 года.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97,0 (97,8) % – граждане, незанятые трудовой деятельностью; 55,7 (55,1) % – женщины; 19,6 (18,6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4640 (4947) чел., что на 6,2 % меньше, чем в январе-феврале 2022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985"/>
        <w:gridCol w:w="1559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ая работодателями потребность в работниках за январь-февраль 2023 года составила 14116 (14815) вакансий, что на 4,7 % меньше, чем в январе-феврале 202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в ЦЗН обратилось 396 (428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7,5 % меньше, чем в январе прошлого года. Из обратившихся, уволенных по сокращению, 116 (156) чел. нашли работу (доходное занятие), снижение на 25,6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ли подходящую работу 3049 (3044) чел., </w:t>
      </w:r>
      <w:r>
        <w:rPr>
          <w:sz w:val="24"/>
          <w:szCs w:val="24"/>
        </w:rPr>
        <w:t xml:space="preserve">рост </w:t>
      </w:r>
      <w:r>
        <w:rPr>
          <w:bCs/>
          <w:sz w:val="24"/>
          <w:szCs w:val="24"/>
        </w:rPr>
        <w:t>составил 0,2 %. Безработных граждан трудоустроено 2314 (2771) чел., что на 16,5 % меньше, чем в январе-феврале 2022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15 (6) инвалидов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оустроено на временные работы 153 (134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89 (104) чел., снижение на 14,4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61 (27) чел., рост в 2,3 раза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3 (3) чел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226 (266) чел., снижение на 15,0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началу осуществления предпринимательской деятельности безработных граждан получили 246 (393) безработных гражданина, снижение на 37,4 %, из них 26 (21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569 (857) безработных граждан, снижение на 33,6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36,4 (37,6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4848 (7085) чел., из них 4407 (6933) чел. – безработные граждане, снижение соответсвенно на 31,6 и 36,4 %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Cs w:val="24"/>
        </w:rPr>
        <w:t>В январе-феврале численность граждан, приступивших к профессиональному обучению, получению дополнительного профессионального образования, составила 160 (398) чел., из них: 149 (371) чел. – безработные граждане, 5 (12) чел. – пенсионеры, стремящиеся возобновить трудовую деятельность, 6 (15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8,1 (2,2) % – граждане, впервые ищущие работу (ранее не работавшие); 12,8 (15,4) % – граждане, стремящиеся возобновить трудовую деятельность после длительного (более года) перерыва; 24,8 (41,0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нято с учета 5533 (8447) безработных гражданина, из них: 41,8 (32,8) % – в связи с трудоустройством; 0,9 (1,1) % – назначена трудовая пенсия; 57,3 (66,1) % – снято по другим причинам (всего по другим причинам сняты 3171 чел., из них 1812 чел. или 57,1 % сняты в связи с длительной неявкой в ЦЗ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вижения безработных составил 1,19 (1,7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775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0.85pt;margin-top:1.6pt;width:288.7pt;height:147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77385457" r:id="rId3"/>
        </w:objec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марта 2023 года уровень регистрируемой безработицы по области составил 0,72 (0,94) % от численности рабочей силы. В 10-и территориях уровень регистрируемой безработицы ниже среднеобластного показателя, в 4-х муниципальных образованиях этот показатель более 3,0 %, в Кизильском муниципальном районе – 3,2 (4,2) %, в Октябрьсаком муниципальном районе – 3,2 (4,6) %, в Чесменском муниципальном районе – 3,4 (3,9) %,</w:t>
      </w:r>
      <w:r>
        <w:rPr/>
        <w:t xml:space="preserve"> </w:t>
      </w:r>
      <w:r>
        <w:rPr>
          <w:sz w:val="24"/>
          <w:szCs w:val="24"/>
        </w:rPr>
        <w:t>в Брединском муниципальном районе – 4,1 (7,3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 xml:space="preserve">, на рынке труда области на 01.03.2023 г., в сравнении с показателями на 01.03.2022 г., наблюдалось </w:t>
      </w:r>
      <w:r>
        <w:rPr>
          <w:b/>
          <w:sz w:val="24"/>
          <w:szCs w:val="24"/>
        </w:rPr>
        <w:t>снижени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состоящих на учёте из числа обратившихся за содействием в поиске подходящей работы – 15521 (20009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, состоящих на учёте – 13281 (17489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0,72 (0,94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46 (0,64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величение: </w:t>
      </w:r>
      <w:r>
        <w:rPr>
          <w:sz w:val="24"/>
          <w:szCs w:val="24"/>
        </w:rPr>
        <w:t>заявленной организациями области потребности в работниках – 33290 (30938) вакансий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6028690" cy="974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54:00Z</dcterms:created>
  <dc:creator>Охотина</dc:creator>
  <dc:description/>
  <cp:keywords/>
  <dc:language>en-US</dc:language>
  <cp:lastModifiedBy>Мария Петровна Кныжова</cp:lastModifiedBy>
  <cp:lastPrinted>2023-03-10T10:28:00Z</cp:lastPrinted>
  <dcterms:modified xsi:type="dcterms:W3CDTF">2023-03-10T05:28:00Z</dcterms:modified>
  <cp:revision>359</cp:revision>
  <dc:subject/>
  <dc:title>Рынок труда</dc:title>
</cp:coreProperties>
</file>